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95775</wp:posOffset>
                </wp:positionH>
                <wp:positionV relativeFrom="page">
                  <wp:posOffset>2181225</wp:posOffset>
                </wp:positionV>
                <wp:extent cx="30861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6pt;mso-wrap-distance-left:9.05pt;mso-wrap-distance-right:9.05pt;mso-wrap-distance-top:0pt;mso-wrap-distance-bottom:0pt;margin-top:171.75pt;mso-position-vertical-relative:page;margin-left:33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40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Юго-Камского сельского поселения, утвержденных решением Совета депутатов Юго-Камского сельского поселения </w:t>
        <w:br/>
        <w:t>от 24.12.2013 № 36 (в редакции решения Земского Собрания Пермского муниципального района Пермского края 27.08.2020 № 68),</w:t>
      </w:r>
      <w:r>
        <w:rPr/>
        <w:t xml:space="preserve"> </w:t>
      </w:r>
      <w:r>
        <w:rPr>
          <w:sz w:val="28"/>
          <w:szCs w:val="28"/>
        </w:rPr>
        <w:t>на основании заявления Одинаева О.Ш. от 10.08.2020 № 192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00009:6171, расположенного по адресу: Пермский край, Пермский район, Юго-Камское с/п, п. Юго-Камский, ул. Гаражная, д. 1, № СЭД-2020-299-01-12-01вн-77 от 28.09.2020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1. Разрешить отклонение от предельных параметров разрешенного строительства, установленных Правилами з</w:t>
      </w:r>
      <w:r>
        <w:rPr>
          <w:sz w:val="28"/>
          <w:szCs w:val="28"/>
        </w:rPr>
        <w:t xml:space="preserve">емлепользования и застройки </w:t>
        <w:br/>
        <w:t xml:space="preserve">Юго-Камского сельского поселения для территориальной зоны </w:t>
      </w:r>
      <w:r>
        <w:rPr>
          <w:sz w:val="28"/>
          <w:szCs w:val="28"/>
          <w:shd w:fill="FFFFFF" w:val="clear"/>
        </w:rPr>
        <w:t>Ж-1 «Зона застройки индивидуальными жилыми домами»</w:t>
      </w:r>
      <w:r>
        <w:rPr>
          <w:sz w:val="28"/>
          <w:szCs w:val="28"/>
        </w:rPr>
        <w:t xml:space="preserve">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отступа от границы земельного участка до объекта капитального строительства со стороны улицы Гаражная с 3 до 1,7 метров в отношении земельного участка с кадастровым номером 59:32:0100009:6171, расположенного по адресу: Пермский край, Пермский район, Юго-Камское с/п, п. Юго-Камский, ул. Гаражная, д. 1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24:00Z</dcterms:created>
  <dc:creator>EMarkin</dc:creator>
  <dc:description/>
  <dc:language>en-US</dc:language>
  <cp:lastModifiedBy>adm15-01</cp:lastModifiedBy>
  <cp:lastPrinted>2020-09-30T08:36:00Z</cp:lastPrinted>
  <dcterms:modified xsi:type="dcterms:W3CDTF">2020-10-05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